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08/562150 в отношении должностного лица – генерального директора общества с  ограниченной ответственностью «Охотресур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енко Серге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12.2024 года Кириленко С.А., являясь должностным лицом -  генеральным директором ООО «Охотресурс», расположенной по адресу: *, предоставил в электронном виде носителе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иленко С.А. 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Кириленко С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17.12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02.12.2024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Кириленко С.А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енерального директора общества с  ограниченной ответственностью «Охотресурс» Кириленко Сергея Александровича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017122403899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